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7.2016                                                                                                           № 511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ahoma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3.08.2015 № 546/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13.08.2015 № 546/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ункте 4 Постановления слова «Лужайцеву Т.В.» исключ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2 Административного регламента по предоставлению муниципальной услуги «Предварительное согласование предоставления земельного участка» (далее – Административный регламент) дополнить пунктами 2.15, 2.16, 2.17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2.15. Администрация Асиновского городского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зможность беспрепятственного входа в здание Администрации Асиновского городского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обеспечение условий доступности для инвалидов по зрению официального сайта Асиновского город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казание должностными лицами Администрации Асиновского городского посел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имеет возможность получения государственной услуги </w:t>
        <w:br/>
        <w:t xml:space="preserve">в электронной форме с использованием Единого портала государственных </w:t>
        <w:br/>
        <w:t>и муниципальных услуг (функций) и в част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учения информации о порядке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знакомления с формами запросов и иных документов, необходимых для получения государственной услуги, обеспечения доступа к ним для копирования и заполнения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работки персональных данных при регистрации субъекта персональных данных  на Едином портале государственных и муниципальных услуг (функций) получение согласия заявителя в соответствии с требованиями статьи </w:t>
        <w:br/>
        <w:t xml:space="preserve">6 Федерального закона от 27 июля 2006 года № 152-ФЗ «О персональных данных» </w:t>
        <w:br/>
        <w:t>не требу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Особенности предоставления муниципальной услуги в многофункциональном центре (далее – МФЦ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ем заявления и документов, необходимых для предоставления муниципальной услуги, выдача документов по результатам предоставления муниципальной услуги осуществляется в МФЦ в случае заключения соглашения о взаимодейств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ем заявителей специалистами  МФЦ осуществляется в соответствии с графиком (режимом) работы МФЦ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Асин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, не позднее чем через 3 рабочих дня со дня принятия решения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Раздел 3 Административного регламента дополнить пунктами 3.5, 3.6 следующего содержа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3.5.  Особенности выполнения административных процедур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.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 получения результата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Асиновского город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Особенности выполнения административных процедур в многофункциональном цент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пределяет предмет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заверяет электронное дело сво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направляет копии документов в Администрацию Асиновского город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) При указании заявителем места получения ответа (результата предоставления муниципальной услуги) посредством МФЦ должностное лицо Администрации  Асиновского городского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jc w:val="both"/>
        <w:rPr/>
      </w:pPr>
      <w:bookmarkStart w:id="1" w:name="sub_222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 МФЦ, ответственный за выдачу документов, полученных от Администрации Асиновского городского поселения по результатам рассмотрения представленных заявителем документов, в день их получения от Администрации Асиновского городского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46:00Z</dcterms:created>
  <dc:creator>user</dc:creator>
  <dc:description/>
  <dc:language>en-US</dc:language>
  <cp:lastModifiedBy>user</cp:lastModifiedBy>
  <cp:lastPrinted>2016-07-04T15:50:00Z</cp:lastPrinted>
  <dcterms:modified xsi:type="dcterms:W3CDTF">2016-07-04T09:46:00Z</dcterms:modified>
  <cp:revision>2</cp:revision>
  <dc:subject/>
  <dc:title/>
</cp:coreProperties>
</file>